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3              </w:t>
      </w:r>
      <w:r>
        <w:rPr>
          <w:rFonts w:ascii="仿宋_GB2312" w:hAnsi="仿宋_GB2312" w:eastAsia="仿宋_GB2312"/>
          <w:sz w:val="28"/>
          <w:szCs w:val="28"/>
        </w:rPr>
        <w:t>水泥比对试验结果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81"/>
        <w:gridCol w:w="774"/>
        <w:gridCol w:w="2054"/>
        <w:gridCol w:w="1260"/>
      </w:tblGrid>
      <w:tr>
        <w:trPr>
          <w:trHeight w:val="6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合格项目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第一公路勘察设计研究院科研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高速公路工程试验检测有限公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程材料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公路养护技术工程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真信工程检测有限公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市交通建设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海嵘工程项目建设管理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汉中公路管理局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电气化局集团西安铁路工程有限公司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市新宇交通工程监理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陕西华通交通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中北工程质量检测技术有限公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兴通监理咨询有限公司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市交通工程质量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高速机械化工程有限公司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秦正交通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交通职业技术学院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通途公路工程试验检测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一局集团有限公司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检测中心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路桥集团有限公司试验检测中心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水泥比对试验结果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81"/>
        <w:gridCol w:w="774"/>
        <w:gridCol w:w="2054"/>
        <w:gridCol w:w="1260"/>
      </w:tblGrid>
      <w:tr>
        <w:trPr>
          <w:trHeight w:val="6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合格项目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</w:t>
            </w:r>
          </w:p>
        </w:tc>
      </w:tr>
      <w:tr>
        <w:trPr>
          <w:trHeight w:val="63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交通工程试验检测中心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交通建设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公路勘察设计院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公路研究所公路工程试压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秦通公路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长大公路工程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公路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局集团第一工程有心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公路管理局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恒通工程咨询有限公司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公路管理局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七局第三工程有限公司公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科发公路工程监理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一局一公司中心试验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市交通建设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市交通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-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川市公路交通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一局三公司计量测试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市交通建设工程试验检测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局集团有限公司中心试验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较满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0:23:00Z</dcterms:created>
  <dc:creator>lhp</dc:creator>
  <dc:description/>
  <cp:keywords/>
  <dc:language>en-US</dc:language>
  <cp:lastModifiedBy>微软用户</cp:lastModifiedBy>
  <cp:lastPrinted>2008-09-10T17:18:00Z</cp:lastPrinted>
  <dcterms:modified xsi:type="dcterms:W3CDTF">2008-09-23T01:13:00Z</dcterms:modified>
  <cp:revision>22</cp:revision>
  <dc:subject/>
  <dc:title>关于公布陕西省2007年水泥、沥青</dc:title>
</cp:coreProperties>
</file>