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表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/>
      </w:pPr>
      <w:r>
        <w:rPr/>
        <w:t>水泥比对试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9"/>
        <w:gridCol w:w="2443"/>
        <w:gridCol w:w="964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检测机构名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检测报告中不合格项目数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价结论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公路研究所公路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高速公路工程试验检测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公路交通大学公路工程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公路勘察设计院试验检测研究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渭南市交通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榆林交通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一局第一工程公司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榆林市公路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延安交通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铜川公路管理局中心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公路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交通建设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西安通途公路工程试验检测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陕西省汉中公路管理局中心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康公路管理局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商洛公路管理局中心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渭南科发公路工程监理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康市交通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二十局集团有限公司中心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省安康新宇交通工程监理有限公司中心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恒通工程咨询有限责任公司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宝鸡市真信工程检测有限责任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七局集团第三工程有限公司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交第一公路勘察设计研究院科研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一局集团有限公司公路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路桥集团有限公司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陕西交通职业技术学院公路工程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铁二十一局集团第三工程有限公司计量测试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不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商洛市交通建设试验检测中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商洛顺通道路工程有限责任公司试验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较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9:00Z</dcterms:created>
  <dc:creator>番茄花园</dc:creator>
  <dc:description/>
  <cp:keywords/>
  <dc:language>en-US</dc:language>
  <cp:lastModifiedBy>番茄花园</cp:lastModifiedBy>
  <dcterms:modified xsi:type="dcterms:W3CDTF">2007-01-05T04:10:00Z</dcterms:modified>
  <cp:revision>3</cp:revision>
  <dc:subject/>
  <dc:title/>
</cp:coreProperties>
</file>