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水泥比对试验结果</w:t>
      </w:r>
    </w:p>
    <w:tbl>
      <w:tblPr>
        <w:tblW w:w="93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54"/>
        <w:gridCol w:w="2094"/>
        <w:gridCol w:w="1285"/>
      </w:tblGrid>
      <w:tr>
        <w:trPr>
          <w:trHeight w:val="57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机构名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报告中不合格项目数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论</w:t>
            </w:r>
          </w:p>
        </w:tc>
      </w:tr>
      <w:tr>
        <w:trPr>
          <w:trHeight w:val="501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公路研究所公路工程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公路勘察设计院试验检测研究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一局第一工程公司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铜川公路管理局中心试验室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鸡市公路工程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通途公路工程试验检测站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渭南科发公路工程监理有限公司试验室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康市交通工程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安康新宇交通工程监理有限公司中心试验室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七局集团第三工程有限公司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交第一公路勘察设计研究院科研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交通职业技术学院公路工程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一局集团有限公司公路工程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海嵘工程项目管理有限责任公司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洛市交通建设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高速公路工程试验检测有限公司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渭南市交通工程试验检测中心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626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林市公路工程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鸡市交通建设工程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康公路管理局试验检测中心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恒通工程咨询有限责任公司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二十一局集团第三工程有限公司计量测试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612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公路养护技术工程研究中心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洛顺通道路工程有限责任公司试验室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二十局集团第一工程有限公司试验检测中心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45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工程材料检测中心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安公路交通大学公路工程检测中心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林交通工程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省汉中公路管理局中心试验室</w:t>
            </w:r>
          </w:p>
        </w:tc>
        <w:tc>
          <w:tcPr>
            <w:tcW w:w="2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洛公路管理局中心试验室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铁二十局集团公司中心试验室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宝鸡市真信工程检测有限责任公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满意</w:t>
            </w:r>
          </w:p>
        </w:tc>
      </w:tr>
      <w:tr>
        <w:trPr>
          <w:trHeight w:val="668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陕西路桥集团有限公司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</w:t>
            </w:r>
          </w:p>
        </w:tc>
      </w:tr>
      <w:tr>
        <w:trPr>
          <w:trHeight w:val="65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延安交通工程试验检测中心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满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30:00Z</dcterms:created>
  <dc:creator>lhp</dc:creator>
  <dc:description/>
  <dc:language>en-US</dc:language>
  <cp:lastModifiedBy>lhp</cp:lastModifiedBy>
  <dcterms:modified xsi:type="dcterms:W3CDTF">2007-10-12T02:30:00Z</dcterms:modified>
  <cp:revision>1</cp:revision>
  <dc:subject/>
  <dc:title>水泥比对试验结果</dc:title>
</cp:coreProperties>
</file>