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沥青比对试验结果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4"/>
        <w:gridCol w:w="1080"/>
        <w:gridCol w:w="1260"/>
        <w:gridCol w:w="1080"/>
      </w:tblGrid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合格项目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强制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非强制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公路研究所公路工程试验检测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通途公路工程试验检测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汉中公路管理局中心试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康市交通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公路勘察设计院试验检测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渭南市交通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交通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第一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铜川公路管理局中心试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公路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商洛公路管理局中心试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高速公路工程试验检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公路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交通建设工程试验检测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康公路管理局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二十局集团有限公司中心试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渭南科发公路工程监理有限责任公司试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路桥集团有限公司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交通职业技术学院公路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二十一局集团第三工程有限公司计量测试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公路养护技术工程研究中心试验检测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七局第三工程有限公司公路工程试验检测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有限公司公路工程试验检测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公路交通大学公路工程检测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安交通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交第一公路勘察设计研究院科研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恒通工程咨询有限责任公司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洛市交通建设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真信工程检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安康新宇交通工程监理有限公司中心试验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二十局集团第一工程有限公司试验检测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工程材料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海嵘工程项目管理有限公司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中市交通建设工程试验检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6:00Z</dcterms:created>
  <dc:creator>lhp</dc:creator>
  <dc:description/>
  <dc:language>en-US</dc:language>
  <cp:lastModifiedBy>lhp</cp:lastModifiedBy>
  <dcterms:modified xsi:type="dcterms:W3CDTF">2007-10-11T06:16:00Z</dcterms:modified>
  <cp:revision>1</cp:revision>
  <dc:subject/>
  <dc:title>沥青比对试验结果</dc:title>
</cp:coreProperties>
</file>