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31" w:after="31"/>
        <w:ind w:left="420" w:hanging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省工程材料检测中心公路工程</w:t>
      </w:r>
    </w:p>
    <w:p>
      <w:pPr>
        <w:pStyle w:val="Normal"/>
        <w:snapToGrid w:val="false"/>
        <w:spacing w:lineRule="exact" w:line="280" w:before="31" w:after="31"/>
        <w:ind w:left="420" w:hanging="42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exact" w:line="280" w:before="31" w:after="31"/>
        <w:ind w:left="420" w:hanging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综合丙级检测资质公示</w:t>
      </w:r>
    </w:p>
    <w:p>
      <w:pPr>
        <w:pStyle w:val="Normal"/>
        <w:snapToGrid w:val="false"/>
        <w:spacing w:lineRule="exact" w:line="280" w:before="31" w:after="31"/>
        <w:ind w:left="420" w:hanging="420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exact" w:line="280" w:before="31" w:after="31"/>
        <w:ind w:hanging="42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现将陕西省工程材料检测中心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原陕西省纤维检验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公路工程综合丙级检测资质试验检测项目予以公示。如有异议，请与我站市场管理科联系。</w:t>
      </w:r>
    </w:p>
    <w:p>
      <w:pPr>
        <w:pStyle w:val="Normal"/>
        <w:snapToGrid w:val="false"/>
        <w:spacing w:lineRule="exact" w:line="280" w:before="31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批准检测项目：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 土：颗粒级配、液限塑限、最大干密度、最佳含水量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 集料：颗粒级配、压碎值、针片状颗粒含量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 水泥：凝结时间、安定性、胶砂强度、细度；</w:t>
      </w:r>
    </w:p>
    <w:p>
      <w:pPr>
        <w:pStyle w:val="Normal"/>
        <w:snapToGrid w:val="false"/>
        <w:spacing w:lineRule="exact" w:line="280" w:before="31" w:after="31"/>
        <w:ind w:left="1620" w:hanging="16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 水泥混凝土、砂浆、外加剂：抗压强度、抗折强度、配合比设计、坍落度、</w:t>
      </w:r>
    </w:p>
    <w:p>
      <w:pPr>
        <w:pStyle w:val="Normal"/>
        <w:snapToGrid w:val="false"/>
        <w:spacing w:lineRule="exact" w:line="280" w:before="31" w:after="31"/>
        <w:ind w:left="1617" w:hanging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含气量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 无机结合料稳定材料：无侧限抗压强度、水泥或石灰剂量、配合比设计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 沥青：针入度、延度、软化点、粘附性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 沥青混合料：马歇尔稳定度、沥青含量、配合比设计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 钢筋：抗拉强度、屈服强度、伸长率、冷弯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 道路工程：压实度、路面厚度、弯沉、平整度、摩擦系数、路面构造深度；</w:t>
      </w:r>
    </w:p>
    <w:p>
      <w:pPr>
        <w:pStyle w:val="Normal"/>
        <w:snapToGrid w:val="false"/>
        <w:spacing w:lineRule="exact" w:line="280" w:before="31" w:after="31"/>
        <w:ind w:left="420" w:hanging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结构混凝土：强度、表观缺陷、混凝土碳化深度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公路几何尺寸：路基路面及构造物几何尺寸；</w:t>
      </w:r>
    </w:p>
    <w:p>
      <w:pPr>
        <w:pStyle w:val="Normal"/>
        <w:ind w:left="2146" w:hanging="21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公路专用纤维：原料分析、吸水性、熔点、比重、当量直径、抗拉强度、断裂延伸率、弹性模量、纤维长度、耐酸碱性、截面形态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高分子防水材料：厚度、断裂拉伸强度、扯断伸长率、撕裂强度、不透水性、</w:t>
      </w:r>
    </w:p>
    <w:p>
      <w:pPr>
        <w:pStyle w:val="Normal"/>
        <w:ind w:left="1861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低温弯折、加热伸缩量、热空气老化、耐酸碱性、粘合性能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.</w:t>
      </w:r>
      <w:r>
        <w:rPr>
          <w:rFonts w:ascii="仿宋_GB2312" w:hAnsi="仿宋_GB2312" w:cs="宋体;SimSun" w:eastAsia="仿宋_GB2312"/>
          <w:sz w:val="24"/>
        </w:rPr>
        <w:t>高分子防水材料（止水带）：邵尔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硬度、拉伸强度、扯断伸长率、压缩永久变形、撕裂强度、热空气老化、脆性温度、粘合性能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.</w:t>
      </w:r>
      <w:r>
        <w:rPr>
          <w:rFonts w:ascii="仿宋_GB2312" w:hAnsi="仿宋_GB2312" w:cs="宋体;SimSun" w:eastAsia="仿宋_GB2312"/>
          <w:sz w:val="24"/>
        </w:rPr>
        <w:t>高分子防水材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遇水膨胀橡胶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邵尔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硬度、拉伸强度、扯断伸长率、体积膨胀倍率、反复浸水试验、高温流淌性、低温弯折、</w:t>
      </w:r>
    </w:p>
    <w:p>
      <w:pPr>
        <w:pStyle w:val="Normal"/>
        <w:ind w:left="211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浆管断裂拉伸、剥离力、剪切力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6.</w:t>
      </w:r>
      <w:r>
        <w:rPr>
          <w:rFonts w:ascii="仿宋_GB2312" w:hAnsi="仿宋_GB2312" w:cs="宋体;SimSun" w:eastAsia="仿宋_GB2312"/>
          <w:sz w:val="24"/>
        </w:rPr>
        <w:t>排水管材：尺寸（壁厚 外径 内径）、密度、拉伸屈服强度、断裂伸长率、</w:t>
      </w:r>
    </w:p>
    <w:p>
      <w:pPr>
        <w:pStyle w:val="Normal"/>
        <w:ind w:left="211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环刚度、扁平试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环柔性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落锤冲击（冲击强度）、</w:t>
      </w:r>
    </w:p>
    <w:p>
      <w:pPr>
        <w:pStyle w:val="Normal"/>
        <w:ind w:left="211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纵向回缩率、二氯甲烷浸渍、维卡软化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.</w:t>
      </w:r>
      <w:r>
        <w:rPr>
          <w:rFonts w:ascii="仿宋_GB2312" w:hAnsi="仿宋_GB2312" w:cs="宋体;SimSun" w:eastAsia="仿宋_GB2312"/>
          <w:sz w:val="24"/>
        </w:rPr>
        <w:t>软式透水管、</w:t>
      </w:r>
      <w:r>
        <w:rPr>
          <w:rFonts w:eastAsia="仿宋_GB2312" w:cs="宋体;SimSun" w:ascii="仿宋_GB2312" w:hAnsi="仿宋_GB2312"/>
          <w:sz w:val="24"/>
        </w:rPr>
        <w:t>Ω</w:t>
      </w:r>
      <w:r>
        <w:rPr>
          <w:rFonts w:ascii="仿宋_GB2312" w:hAnsi="仿宋_GB2312" w:cs="宋体;SimSun" w:eastAsia="仿宋_GB2312"/>
          <w:sz w:val="24"/>
        </w:rPr>
        <w:t>型排水管、塑料盲沟材：外包层抗拉强度伸长率、</w:t>
      </w:r>
    </w:p>
    <w:p>
      <w:pPr>
        <w:pStyle w:val="Normal"/>
        <w:ind w:left="211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包层渗透系数、不透水性、剥离力、耐压扁平率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土工布：刺破试验、落锥穿透、直剪摩擦、拉拔磨擦、蠕变试验、抗氧化性能、抗摩损性能、抗酸碱液性能、透气性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土工膜：刺破试验、落锥穿透、直剪摩擦、拉拔磨擦、蠕变试验、抗氧化性能、抗摩损性能、抗酸碱液性能、耐静水压、剥离强度；</w:t>
      </w:r>
    </w:p>
    <w:p>
      <w:pPr>
        <w:pStyle w:val="Normal"/>
        <w:ind w:left="2126" w:hanging="21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.</w:t>
      </w:r>
      <w:r>
        <w:rPr>
          <w:rFonts w:ascii="仿宋_GB2312" w:hAnsi="仿宋_GB2312" w:cs="宋体;SimSun" w:eastAsia="仿宋_GB2312"/>
          <w:sz w:val="24"/>
        </w:rPr>
        <w:t>土工格栅、塑料三维土工网垫：单位面积质量、断裂强力伸长率、网眼尺寸、</w:t>
      </w:r>
    </w:p>
    <w:p>
      <w:pPr>
        <w:pStyle w:val="Normal"/>
        <w:ind w:left="2119" w:hanging="0"/>
        <w:rPr/>
      </w:pPr>
      <w:r>
        <w:rPr>
          <w:rFonts w:ascii="仿宋_GB2312" w:hAnsi="仿宋_GB2312" w:cs="宋体;SimSun" w:eastAsia="仿宋_GB2312"/>
          <w:sz w:val="24"/>
        </w:rPr>
        <w:t>网眼目数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33:00Z</dcterms:created>
  <dc:creator>lhp</dc:creator>
  <dc:description/>
  <cp:keywords/>
  <dc:language>en-US</dc:language>
  <cp:lastModifiedBy> </cp:lastModifiedBy>
  <dcterms:modified xsi:type="dcterms:W3CDTF">2006-04-29T09:10:00Z</dcterms:modified>
  <cp:revision>8</cp:revision>
  <dc:subject/>
  <dc:title/>
</cp:coreProperties>
</file>