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bCs/>
          <w:sz w:val="32"/>
          <w:szCs w:val="28"/>
        </w:rPr>
        <w:t>附表</w:t>
      </w:r>
      <w:r>
        <w:rPr>
          <w:rFonts w:eastAsia="仿宋_GB2312" w:ascii="仿宋_GB2312" w:hAnsi="仿宋_GB2312"/>
          <w:b/>
          <w:bCs/>
          <w:sz w:val="32"/>
          <w:szCs w:val="28"/>
        </w:rPr>
        <w:t>4</w:t>
      </w:r>
      <w:r>
        <w:rPr>
          <w:rFonts w:ascii="仿宋_GB2312" w:hAnsi="仿宋_GB2312" w:eastAsia="仿宋_GB2312"/>
          <w:b/>
          <w:bCs/>
          <w:sz w:val="32"/>
          <w:szCs w:val="28"/>
        </w:rPr>
        <w:t xml:space="preserve">：               </w:t>
      </w:r>
      <w:r>
        <w:rPr/>
        <w:t>沥青比对试验结果</w:t>
      </w:r>
    </w:p>
    <w:tbl>
      <w:tblPr>
        <w:tblW w:w="85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538"/>
        <w:gridCol w:w="961"/>
        <w:gridCol w:w="1282"/>
        <w:gridCol w:w="1131"/>
      </w:tblGrid>
      <w:tr>
        <w:trPr>
          <w:trHeight w:val="317" w:hRule="atLeast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序号</w:t>
            </w:r>
          </w:p>
        </w:tc>
        <w:tc>
          <w:tcPr>
            <w:tcW w:w="4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检测机构名称</w:t>
            </w:r>
          </w:p>
        </w:tc>
        <w:tc>
          <w:tcPr>
            <w:tcW w:w="22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检测报告中不合格项目数量</w:t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评价结论</w:t>
            </w:r>
          </w:p>
        </w:tc>
      </w:tr>
      <w:tr>
        <w:trPr>
          <w:trHeight w:val="316" w:hRule="atLeast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4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强制项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非强制项目</w:t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西安公路研究所公路工程试验检测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满意</w:t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陕西高速公路工程试验检测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满意</w:t>
            </w:r>
          </w:p>
        </w:tc>
      </w:tr>
      <w:tr>
        <w:trPr>
          <w:trHeight w:val="3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西安公路交通大学公路工程检测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满意</w:t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陕西省公路勘察设计院试验检测研究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不满意</w:t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渭南市交通工程试验检测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满意</w:t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榆林交通工程试验检测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不满意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中铁一局第一工程公司试验检测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较满意</w:t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榆林市公路工程试验检测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不满意</w:t>
            </w:r>
          </w:p>
        </w:tc>
      </w:tr>
      <w:tr>
        <w:trPr>
          <w:trHeight w:val="3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延安交通工程试验检测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满意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陕西省铜川公路管理局中心试验室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较满意</w:t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1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宝鸡市公路工程试验检测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不满意</w:t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1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宝鸡市交通建设工程试验检测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不满意</w:t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1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西安通途公路工程试验检测站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满意</w:t>
            </w:r>
          </w:p>
        </w:tc>
      </w:tr>
      <w:tr>
        <w:trPr>
          <w:trHeight w:val="3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1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</w:rPr>
              <w:t>陕西省汉中公路管理局中心试验室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满意</w:t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1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安康公路管理局试验检测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满意</w:t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1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陕西省商洛公路管理局中心试验室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不满意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1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渭南科发公路工程监理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较满意</w:t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1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安康市交通工程试验检测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不满意</w:t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1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中铁二十局集团有限公司中心试验室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较满意</w:t>
            </w:r>
          </w:p>
        </w:tc>
      </w:tr>
      <w:tr>
        <w:trPr>
          <w:trHeight w:val="3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2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陕西省安康新宇交通工程监理有限公司中心试验室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不满意</w:t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2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陕西恒通工程咨询有限责任公司试验检测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满意</w:t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2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宝鸡市真信工程检测有限责任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不满意</w:t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2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中铁七局集团第三工程有限公司试验检测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不满意</w:t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2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中交第一公路勘察设计研究院科研试验检测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不满意</w:t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2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中铁一局集团有限公司公路工程试验检测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满意</w:t>
            </w:r>
          </w:p>
        </w:tc>
      </w:tr>
      <w:tr>
        <w:trPr>
          <w:trHeight w:val="3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2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陕西路桥集团有限公司试验检测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满意</w:t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2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陕西交通职业技术学院公路工程试验检测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满意</w:t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2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中铁二十一局集团第三工程有限公司计量测试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满意</w:t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2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商洛市交通建设试验检测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不满意</w:t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3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商洛顺通道路工程有限责任公司试验室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不满意</w:t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3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汉中市交通工程试验检测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较满意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304" w:footer="0" w:bottom="1474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spacing w:lineRule="exact" w:line="180"/>
        <w:rPr/>
      </w:pPr>
      <w:r>
        <w:rPr/>
      </w:r>
    </w:p>
    <w:sectPr>
      <w:type w:val="nextPage"/>
      <w:pgSz w:orient="landscape" w:w="16838" w:h="11906"/>
      <w:pgMar w:left="1474" w:right="1418" w:gutter="0" w:header="0" w:top="1588" w:footer="0" w:bottom="86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" w:hAnsi="仿宋_GB2312" w:eastAsia="仿宋_GB2312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8:43:00Z</dcterms:created>
  <dc:creator>lhp</dc:creator>
  <dc:description/>
  <dc:language>en-US</dc:language>
  <cp:lastModifiedBy>lidingjiao</cp:lastModifiedBy>
  <cp:lastPrinted>2006-12-23T11:56:00Z</cp:lastPrinted>
  <dcterms:modified xsi:type="dcterms:W3CDTF">2006-12-30T08:43:00Z</dcterms:modified>
  <cp:revision>2</cp:revision>
  <dc:subject/>
  <dc:title>关于公布陕西省2006年水泥、沥青</dc:title>
</cp:coreProperties>
</file>