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表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沥青比对试验标准值及试验允许误差表</w:t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10"/>
        <w:gridCol w:w="2987"/>
      </w:tblGrid>
      <w:tr>
        <w:trPr/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允许误差及范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</w:rPr>
              <w:t>试验项目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允许误差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针入度（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5℃ 5S  100g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0.1mm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8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化点</w:t>
            </w:r>
            <w:r>
              <w:rPr>
                <w:rFonts w:eastAsia="仿宋_GB2312" w:ascii="仿宋_GB2312" w:hAnsi="仿宋_GB2312"/>
                <w:szCs w:val="21"/>
              </w:rPr>
              <w:t>(R&amp;B)  (℃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4℃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5℃ </w:t>
            </w:r>
            <w:r>
              <w:rPr>
                <w:rFonts w:ascii="仿宋_GB2312" w:hAnsi="仿宋_GB2312" w:eastAsia="仿宋_GB2312"/>
                <w:szCs w:val="21"/>
              </w:rPr>
              <w:t>延度 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gt;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于小标准值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蜡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蒸馏法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（℃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8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点 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4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16℃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薄膜加热质量损失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0.16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41:00Z</dcterms:created>
  <dc:creator>lhp</dc:creator>
  <dc:description/>
  <dc:language>en-US</dc:language>
  <cp:lastModifiedBy>lidingjiao</cp:lastModifiedBy>
  <cp:lastPrinted>2006-12-23T11:56:00Z</cp:lastPrinted>
  <dcterms:modified xsi:type="dcterms:W3CDTF">2006-12-30T08:41:00Z</dcterms:modified>
  <cp:revision>2</cp:revision>
  <dc:subject/>
  <dc:title>关于公布陕西省2006年水泥、沥青</dc:title>
</cp:coreProperties>
</file>