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9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鸡（中锦路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+2*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化厂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青银、张巴路、掌黄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万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信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川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09T04:05:00Z</dcterms:modified>
  <cp:revision>447</cp:revision>
  <dc:subject/>
  <dc:title>序号</dc:title>
</cp:coreProperties>
</file>