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9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鸡（中锦路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（中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（中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俊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（中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（中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（中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+2*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头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化厂（绕城、京昆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包茂、青银、张巴路、掌黄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型物资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万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信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6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波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昊川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许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09T04:01:00Z</dcterms:modified>
  <cp:revision>445</cp:revision>
  <dc:subject/>
  <dc:title>序号</dc:title>
</cp:coreProperties>
</file>