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8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天安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8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G5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火车站（青银高速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吉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W2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火车站（青银高速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玉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72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72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玉昌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78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丙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高韩路、高永路、三河路、泾永路、泾云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天力金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高韩路、高永路、三河路、泾永路、泾云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天力金属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9:00Z</dcterms:created>
  <dc:creator>温蕴</dc:creator>
  <dc:description/>
  <cp:keywords/>
  <dc:language>en-US</dc:language>
  <cp:lastModifiedBy>User</cp:lastModifiedBy>
  <cp:lastPrinted>2010-09-01T16:02:00Z</cp:lastPrinted>
  <dcterms:modified xsi:type="dcterms:W3CDTF">2010-09-08T10:09:00Z</dcterms:modified>
  <cp:revision>2</cp:revision>
  <dc:subject/>
  <dc:title>序号</dc:title>
</cp:coreProperties>
</file>