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3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爱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龙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邮讯储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远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公路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宪军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代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大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保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3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口（高韩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邱市南方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通乡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4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菏泽交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2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锡常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64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平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3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AN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3-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守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2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绥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（青银高速、</w:t>
            </w:r>
            <w:r>
              <w:rPr>
                <w:sz w:val="20"/>
                <w:szCs w:val="20"/>
              </w:rPr>
              <w:t>G2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7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3-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牛京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—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光辉运输有限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—神木——榆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—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辉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0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—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—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钢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4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—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泉财第一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3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（包茂、榆神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超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杜斌</cp:lastModifiedBy>
  <cp:lastPrinted>2010-09-01T16:02:00Z</cp:lastPrinted>
  <dcterms:modified xsi:type="dcterms:W3CDTF">2010-09-03T10:11:00Z</dcterms:modified>
  <cp:revision>706</cp:revision>
  <dc:subject/>
  <dc:title>序号</dc:title>
</cp:coreProperties>
</file>