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.30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 xml:space="preserve">D20025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+10+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西高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60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-1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高速口（榆神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路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鑫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6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>
          <w:trHeight w:val="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小妮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华龙天运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9.30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砖井高速口—繁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30—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砖井高速口—繁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30—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砖井高速口—繁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30—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迁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70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砖井高速口—繁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30—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2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砖井高速口—繁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30—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迁</w:t>
            </w:r>
          </w:p>
        </w:tc>
      </w:tr>
      <w:tr>
        <w:trPr>
          <w:trHeight w:val="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交通集团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山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J0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头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特威特种水泥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头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特威特种水泥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头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特威特种水泥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大件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25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9-28T16:52:00Z</cp:lastPrinted>
  <dcterms:modified xsi:type="dcterms:W3CDTF">2010-09-30T10:20:00Z</dcterms:modified>
  <cp:revision>1080</cp:revision>
  <dc:subject/>
  <dc:title>序号</dc:title>
</cp:coreProperties>
</file>