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29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金禾交通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玲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安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城关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包茂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3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开发区（包茂、中锦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周口市恒通公司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贵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1" w:hanging="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29T04:26:00Z</dcterms:modified>
  <cp:revision>544</cp:revision>
  <dc:subject/>
  <dc:title>序号</dc:title>
</cp:coreProperties>
</file>