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塔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28—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塔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28—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九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银、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2—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28—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区宇新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区宇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焦作豫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顺通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市顺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集大运业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67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哈阳北方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丝绸物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8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传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28T16:52:00Z</cp:lastPrinted>
  <dcterms:modified xsi:type="dcterms:W3CDTF">2010-09-28T09:55:00Z</dcterms:modified>
  <cp:revision>1035</cp:revision>
  <dc:subject/>
  <dc:title>序号</dc:title>
</cp:coreProperties>
</file>