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绕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汽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7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平安物流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45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县铁南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飞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兄弟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兄弟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青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27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石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昊泰有顺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捷宝汽车贸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永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7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周远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唐运输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-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27T09:58:00Z</dcterms:modified>
  <cp:revision>1014</cp:revision>
  <dc:subject/>
  <dc:title>序号</dc:title>
</cp:coreProperties>
</file>