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7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耀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恒远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亚林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昌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A8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2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9.27-2010.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一运集团有限公司</w:t>
            </w:r>
          </w:p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C9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2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9.27-2010.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顺汽车运输公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57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2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9.27-2010.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鸿达汽车运输公司</w:t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27T09:30:00Z</dcterms:modified>
  <cp:revision>549</cp:revision>
  <dc:subject/>
  <dc:title>序号</dc:title>
</cp:coreProperties>
</file>