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6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长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J87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长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长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鸡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26—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小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2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鸡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26—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伯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赣</w:t>
            </w:r>
            <w:r>
              <w:rPr>
                <w:sz w:val="18"/>
                <w:szCs w:val="18"/>
              </w:rPr>
              <w:t>F23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南丰顺丰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G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蓝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水县昆仑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CJ2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环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26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8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茂村（绕城、包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恒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﹝包茂、青银高速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﹝包茂、青银高速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﹝包茂、青银高速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7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﹝包茂、青银高速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70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﹝包茂、青银高速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中力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复议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交运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</w:t>
            </w:r>
            <w:r>
              <w:rPr>
                <w:rFonts w:cs="宋体;SimSun" w:ascii="宋体;SimSun" w:hAnsi="宋体;SimSun"/>
                <w:sz w:val="20"/>
                <w:szCs w:val="20"/>
              </w:rPr>
              <w:t>BR8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四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26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星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B5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星海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sz w:val="20"/>
                <w:szCs w:val="20"/>
              </w:rPr>
              <w:t>B46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金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25T17:36:00Z</cp:lastPrinted>
  <dcterms:modified xsi:type="dcterms:W3CDTF">2010-09-26T10:12:00Z</dcterms:modified>
  <cp:revision>1188</cp:revision>
  <dc:subject/>
  <dc:title>序号</dc:title>
</cp:coreProperties>
</file>