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9.22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04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奚道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电子城（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西亨信车辆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聚贤汽运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M13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67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天乐汽运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C2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捷元汽运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20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二运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出口（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出口（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信熠汽运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09-22T10:34:00Z</dcterms:modified>
  <cp:revision>1128</cp:revision>
  <dc:subject/>
  <dc:title>序号</dc:title>
</cp:coreProperties>
</file>