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9.2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8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6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30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﹝包茂、青银高速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44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-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广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82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07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永强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秦都吴家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聚贤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玉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诚鑫公司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A2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玉柴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5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9.2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4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8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鑫车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4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2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</w:t>
            </w:r>
            <w:r>
              <w:rPr>
                <w:sz w:val="18"/>
                <w:szCs w:val="18"/>
              </w:rPr>
              <w:t>L13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西安孙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福银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-9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长武大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亨通运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0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7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衍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0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-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光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—府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—9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公路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蓝天大件运输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09-02T09:12:00Z</dcterms:modified>
  <cp:revision>658</cp:revision>
  <dc:subject/>
  <dc:title>序号</dc:title>
</cp:coreProperties>
</file>