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1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U5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华航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城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城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E06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乾县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（福银、绕城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（包茂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（青银高速）吴堡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1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咸阳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山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选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铁流厢式货运公司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弘达亚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65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县草堂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环山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利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县草堂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环山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21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467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麒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麒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吉镇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06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融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南方货运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09-21T09:59:00Z</dcterms:modified>
  <cp:revision>1125</cp:revision>
  <dc:subject/>
  <dc:title>序号</dc:title>
</cp:coreProperties>
</file>