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开发区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荣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二电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交通局（关环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霞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17-2010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汽车运输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1T09:59:00Z</dcterms:modified>
  <cp:revision>569</cp:revision>
  <dc:subject/>
  <dc:title>序号</dc:title>
</cp:coreProperties>
</file>