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7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远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开元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D26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创亿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成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麒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广远国际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R7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市汽运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亚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7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1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8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洪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-9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9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山—响水—白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N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山—响水—白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山—响水—白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山—响水—白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7T09:41:00Z</dcterms:modified>
  <cp:revision>986</cp:revision>
  <dc:subject/>
  <dc:title>序号</dc:title>
</cp:coreProperties>
</file>