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80" w:leader="none"/>
        </w:tabs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5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停电未报日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A9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停电未报日报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功大队办理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货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蔡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龙村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孙蔡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蔡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龙村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孙蔡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5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——府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8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9.15—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起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7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15-2010.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利通汽车运输公司</w:t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15-2010.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讯达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15-2010.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15-2010.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ibm</cp:lastModifiedBy>
  <dcterms:modified xsi:type="dcterms:W3CDTF">2010-09-16T01:21:00Z</dcterms:modified>
  <cp:revision>523</cp:revision>
  <dc:subject/>
  <dc:title>序号</dc:title>
</cp:coreProperties>
</file>