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6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诚鑫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齐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市顺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恒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捷捷运输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捷捷运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运输公司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军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玻壳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55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北方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7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盛琪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.16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3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平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忠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包茂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霞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B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—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7—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辉运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—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8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9.17—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辉运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建涛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金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建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嘉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平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达货物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方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0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杰李旺汽贸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财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杰李旺汽贸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09-16T09:45:00Z</dcterms:modified>
  <cp:revision>960</cp:revision>
  <dc:subject/>
  <dc:title>序号</dc:title>
</cp:coreProperties>
</file>