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光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忠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 68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南方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集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5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天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天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——金鸡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龙搅拌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横开发区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包茂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志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16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-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09-15T10:14:00Z</dcterms:modified>
  <cp:revision>925</cp:revision>
  <dc:subject/>
  <dc:title>序号</dc:title>
</cp:coreProperties>
</file>