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4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明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A32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包茂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光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53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忠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包茂、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5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2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明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伟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浩润公司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5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5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 68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南方货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集团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5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5—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天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—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.15—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天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A2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——金鸡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.15—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龙搅拌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6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山——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58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9.15—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起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蒙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（包茂高速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横开发区（</w:t>
            </w:r>
            <w:r>
              <w:rPr>
                <w:sz w:val="18"/>
                <w:szCs w:val="18"/>
              </w:rPr>
              <w:t>G2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汇通大型货运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27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（包茂、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志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沪陕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-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15T09:47:00Z</dcterms:modified>
  <cp:revision>924</cp:revision>
  <dc:subject/>
  <dc:title>序号</dc:title>
</cp:coreProperties>
</file>