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9.14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中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74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陕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选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中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D18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西安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西安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Q9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民镇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港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学礼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6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平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09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瑞永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5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公司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9.14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R7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兰浩特市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瑞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0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浩源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卫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卫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汇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09-14T09:42:00Z</dcterms:modified>
  <cp:revision>912</cp:revision>
  <dc:subject/>
  <dc:title>序号</dc:title>
</cp:coreProperties>
</file>