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嵯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三方公路、东药公路、裕原公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6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亚丽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9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树县时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银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运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4T03:59:00Z</dcterms:modified>
  <cp:revision>481</cp:revision>
  <dc:subject/>
  <dc:title>序号</dc:title>
</cp:coreProperties>
</file>