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13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0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005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9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柳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火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刚吊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自治区鄂尔多斯市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绥德高速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火车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1—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建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2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35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2—9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主线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-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沁阳市远大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飞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3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吉市吉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鸡——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.13—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辉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0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凌诚鑫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A56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军山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姜眉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汉武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铁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华夏运输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27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金航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盛裕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3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豫都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福祥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3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保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D1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商南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沪陕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方运输公司白银分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 59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天祥公司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程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9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远大集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勇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金利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M0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堂镇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堂镇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8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豁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佳烨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08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-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中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74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砖井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G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繁食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鑫顺运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圈梁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靖边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榆林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陕蒙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选强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6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43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5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惠泽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13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沣峪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城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眉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绕城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泽汇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中力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0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7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-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13T09:40:00Z</dcterms:modified>
  <cp:revision>890</cp:revision>
  <dc:subject/>
  <dc:title>序号</dc:title>
</cp:coreProperties>
</file>