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880" w:leader="none"/>
        </w:tabs>
        <w:ind w:firstLine="17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9.13</w:t>
      </w:r>
      <w:r>
        <w:rPr>
          <w:rFonts w:ascii="黑体;SimHei" w:hAnsi="黑体;SimHei" w:eastAsia="黑体;SimHei"/>
          <w:sz w:val="44"/>
          <w:szCs w:val="44"/>
        </w:rPr>
        <w:t>日下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108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0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16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-9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外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3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-9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马公司</w:t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9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圈梁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砖井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G307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蘩食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8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-9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陕西大件运输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圈梁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砖井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G307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蘩食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8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-9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陕西大件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0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圈梁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砖井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G307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蘩食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8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-9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陕西大件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58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圈梁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砖井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G307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蘩食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8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-9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陕西大件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纺织城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2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9.13-2010.9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9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瑞达货运公司</w:t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79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9-13T09:28:00Z</dcterms:modified>
  <cp:revision>494</cp:revision>
  <dc:subject/>
  <dc:title>序号</dc:title>
</cp:coreProperties>
</file>