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日报表（</w:t>
      </w:r>
      <w:r>
        <w:rPr>
          <w:rFonts w:eastAsia="黑体;SimHei" w:ascii="黑体;SimHei" w:hAnsi="黑体;SimHei"/>
          <w:sz w:val="44"/>
          <w:szCs w:val="44"/>
        </w:rPr>
        <w:t>9.1</w:t>
      </w:r>
      <w:r>
        <w:rPr>
          <w:rFonts w:ascii="黑体;SimHei" w:hAnsi="黑体;SimHei" w:eastAsia="黑体;SimHei"/>
          <w:sz w:val="44"/>
          <w:szCs w:val="44"/>
        </w:rPr>
        <w:t>日）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15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3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-9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173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乾县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福银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3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-9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市丰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34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乾县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福银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3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-9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官润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17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乾县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福银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3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-9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乔维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64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4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-9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邯郸市第二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79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4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-9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 592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4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-9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07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4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-9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公司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88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4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-9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266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庄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福银、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4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.1-9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林鑫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266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庄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福银、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44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-9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林鑫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K192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9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5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-9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余市万盛物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A69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5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-9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侯占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79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5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-9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  波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37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4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-9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信熠公司</w:t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123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-9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中力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M086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4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-9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滁州市超宇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189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4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-9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交运物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576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4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-9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齐哈尔农垦车队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日报表</w:t>
      </w:r>
      <w:r>
        <w:rPr/>
        <w:t>（</w:t>
      </w:r>
      <w:r>
        <w:rPr/>
        <w:t>9.1</w:t>
      </w:r>
      <w:r>
        <w:rPr/>
        <w:t>日）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79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-9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广远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2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庄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乾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-9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交运物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315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鸡—榆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—9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丽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325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鸡—榆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—9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95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六村堡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414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-9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长武大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成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156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六村堡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414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-9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长武大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成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D19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5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1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6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6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青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78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1-9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立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D190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5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1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7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6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青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78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1-9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艺平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C0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0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4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4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6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青银、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78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1-9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牛亚利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19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5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2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7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2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青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78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1-9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清波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165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5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2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7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2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青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78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1-9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志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258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5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2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7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2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青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78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1-9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国力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25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4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-9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0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0:54:00Z</dcterms:created>
  <dc:creator>温蕴</dc:creator>
  <dc:description/>
  <cp:keywords/>
  <dc:language>en-US</dc:language>
  <cp:lastModifiedBy>lenovo</cp:lastModifiedBy>
  <cp:lastPrinted>2010-09-01T16:02:00Z</cp:lastPrinted>
  <dcterms:modified xsi:type="dcterms:W3CDTF">2010-09-01T09:39:00Z</dcterms:modified>
  <cp:revision>636</cp:revision>
  <dc:subject/>
  <dc:title>序号</dc:title>
</cp:coreProperties>
</file>