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A25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芳建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满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高速口—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0—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野忠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高速口—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10—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二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靖高速路口—金鸡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10—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一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0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宝德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鸿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3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桂中海迅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炼油厂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生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高速口—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0—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如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高速口—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10—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A7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保当（青银、包茂高速、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立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94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保当（青银、包茂高速、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运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RJ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贺松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R7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华松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QA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树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JE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火车站（青银高速、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野忠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JH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（青银、包茂高速、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一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L2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火车站（青银高速、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二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A4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先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A62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长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0T10:17:00Z</dcterms:modified>
  <cp:revision>835</cp:revision>
  <dc:subject/>
  <dc:title>序号</dc:title>
</cp:coreProperties>
</file>