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0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通运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4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碾房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海杰公司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俊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正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公司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商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商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1880" w:leader="none"/>
        </w:tabs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1880" w:leader="none"/>
        </w:tabs>
        <w:ind w:firstLine="1760"/>
        <w:rPr/>
      </w:pPr>
      <w:r>
        <w:rPr/>
        <w:t>55</w:t>
      </w:r>
      <w:r>
        <w:rPr/>
        <w:t>吨以上超限运输车辆审批情况日报表（</w:t>
      </w:r>
      <w:r>
        <w:rPr/>
        <w:t>9.10</w:t>
      </w:r>
      <w:r>
        <w:rPr/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A47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西高新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9.10-2010.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交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纺织城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9.10-2010.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瑞达货运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C56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礼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烟霞水泥厂（沪陕、绕城、福银高速、关中环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9.10-2010.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重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10T10:15:00Z</dcterms:modified>
  <cp:revision>484</cp:revision>
  <dc:subject/>
  <dc:title>序号</dc:title>
</cp:coreProperties>
</file>