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环山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万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4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梁山县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梁山县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L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兴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垒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徐水县宏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徐水县宏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徐水县宏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融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9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4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超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鑫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43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公路局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相臣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 61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长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勉县永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雪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环山公路、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环山公路、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环山公路、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09T10:16:00Z</dcterms:modified>
  <cp:revision>762</cp:revision>
  <dc:subject/>
  <dc:title>序号</dc:title>
</cp:coreProperties>
</file>