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顺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 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区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林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X3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新港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X3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中县乐千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京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瑞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6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爱国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6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广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4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超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兄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彦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4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衍军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06T09:14:00Z</dcterms:modified>
  <cp:revision>736</cp:revision>
  <dc:subject/>
  <dc:title>序号</dc:title>
</cp:coreProperties>
</file>