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东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（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蓝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兴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力军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第六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赛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新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31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翼城县焱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爱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达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64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文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9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昆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瑞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E9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长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55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连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公司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咸阳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华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31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（包茂、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金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00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泽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K65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学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HC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（青银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均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HC8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（青银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C95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荣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L26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贤民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AE7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景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A4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-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通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公司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—大柳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大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1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31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K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城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5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城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焕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8:00Z</dcterms:created>
  <dc:creator>温蕴</dc:creator>
  <dc:description/>
  <cp:keywords/>
  <dc:language>en-US</dc:language>
  <cp:lastModifiedBy>User</cp:lastModifiedBy>
  <dcterms:modified xsi:type="dcterms:W3CDTF">2010-08-31T10:08:00Z</dcterms:modified>
  <cp:revision>2</cp:revision>
  <dc:subject/>
  <dc:title>序号</dc:title>
</cp:coreProperties>
</file>