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7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事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秦塬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邓州市海达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远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神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C7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4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神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+20+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神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利臣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五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通乡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27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鑫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鑫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华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瑞永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金宏公司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sz w:val="20"/>
                <w:szCs w:val="20"/>
              </w:rPr>
              <w:t>M30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7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胜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卫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sz w:val="20"/>
                <w:szCs w:val="20"/>
              </w:rPr>
              <w:t>R11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3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玉县玛卡尼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1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10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玉县玛卡尼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1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玉县玛卡尼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27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0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玉县玛卡尼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玉县玛卡尼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2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玉县玛卡尼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0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玉县玛卡尼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0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玉县玛卡尼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8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发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城汽车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涛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祥龙商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财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吉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27T11:01:00Z</dcterms:modified>
  <cp:revision>1088</cp:revision>
  <dc:subject/>
  <dc:title>序号</dc:title>
</cp:coreProperties>
</file>