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43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3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SU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包茂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俊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包茂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逢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麒沅汽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密市泰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6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陕县宏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09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九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23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4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5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眉交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环山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亨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1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眉交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环山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猛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1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胜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23T10:34:00Z</dcterms:modified>
  <cp:revision>978</cp:revision>
  <dc:subject/>
  <dc:title>序号</dc:title>
</cp:coreProperties>
</file>