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5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旭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5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令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3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开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3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代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龙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顺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畅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交通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3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平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2T09:38:00Z</dcterms:modified>
  <cp:revision>624</cp:revision>
  <dc:subject/>
  <dc:title>序号</dc:title>
</cp:coreProperties>
</file>