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1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冀州永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3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3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2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利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咸阳东兴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20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希翔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华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4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省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8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泊头长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利辛县利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6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爱国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8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兄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49:00Z</dcterms:created>
  <dc:creator>温蕴</dc:creator>
  <dc:description/>
  <cp:keywords/>
  <dc:language>en-US</dc:language>
  <cp:lastModifiedBy>User</cp:lastModifiedBy>
  <dcterms:modified xsi:type="dcterms:W3CDTF">2010-08-20T09:49:00Z</dcterms:modified>
  <cp:revision>2</cp:revision>
  <dc:subject/>
  <dc:title>序号</dc:title>
</cp:coreProperties>
</file>