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镇将军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环山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U3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君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风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晟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果山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3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广雪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公路管理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顺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鑫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运输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9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德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7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遥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安亨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6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县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哑柏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县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哑柏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6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县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哑柏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县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哑柏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6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县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哑柏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县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哑柏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运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念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江市新达运输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9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9T10:36:00Z</dcterms:modified>
  <cp:revision>923</cp:revision>
  <dc:subject/>
  <dc:title>序号</dc:title>
</cp:coreProperties>
</file>