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8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4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拴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G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3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沁北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0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恒通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赢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H8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升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6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康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口县飞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6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0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南方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18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（环山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18T09:27:00Z</dcterms:modified>
  <cp:revision>890</cp:revision>
  <dc:subject/>
  <dc:title>序号</dc:title>
</cp:coreProperties>
</file>