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8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塞北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设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海东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永强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3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卫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安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（沪陕、绕城、京昆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三超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玲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包茂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公司</w:t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平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18T09:24:00Z</dcterms:modified>
  <cp:revision>459</cp:revision>
  <dc:subject/>
  <dc:title>序号</dc:title>
</cp:coreProperties>
</file>