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17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7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宏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3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  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8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英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3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3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县城（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昌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维兵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官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 31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64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第二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J14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宁诚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07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珠龙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17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09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安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F12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东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K08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岭市大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4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-8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南阳龙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8-17T09:11:00Z</dcterms:modified>
  <cp:revision>877</cp:revision>
  <dc:subject/>
  <dc:title>序号</dc:title>
</cp:coreProperties>
</file>