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梁山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兴涛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尚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遥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超宇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濠州市天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平阳泰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天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 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山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长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17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长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京昆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志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头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京昆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幸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志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得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6T10:02:00Z</dcterms:modified>
  <cp:revision>862</cp:revision>
  <dc:subject/>
  <dc:title>序号</dc:title>
</cp:coreProperties>
</file>