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（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嘉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5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（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邑县明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运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华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吉沛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环山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环山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1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3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代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3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续开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1T09:36:00Z</dcterms:modified>
  <cp:revision>794</cp:revision>
  <dc:subject/>
  <dc:title>序号</dc:title>
</cp:coreProperties>
</file>