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实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4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4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大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包茂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兰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滩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孝义（高韩路、高油路、新阎路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飞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5T09:54:00Z</dcterms:modified>
  <cp:revision>173</cp:revision>
  <dc:subject/>
  <dc:title>序号</dc:title>
</cp:coreProperties>
</file>