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海伦市中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方洲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方洲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鑫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8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公路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相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公路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相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海路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30T09:29:00Z</dcterms:modified>
  <cp:revision>603</cp:revision>
  <dc:subject/>
  <dc:title>序号</dc:title>
</cp:coreProperties>
</file>