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9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出口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公路局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公路局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兴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安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2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丰市兴隆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左市玉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爱国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9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华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3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安亨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和利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宏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宏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物流中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9T09:44:00Z</dcterms:modified>
  <cp:revision>585</cp:revision>
  <dc:subject/>
  <dc:title>序号</dc:title>
</cp:coreProperties>
</file>