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煤专运路口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顺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中裕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中裕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东方顺达个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战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衍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高润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吉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 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8T09:33:00Z</dcterms:modified>
  <cp:revision>560</cp:revision>
  <dc:subject/>
  <dc:title>序号</dc:title>
</cp:coreProperties>
</file>